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практичних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рганізації діяльності реабілітаційних закладів для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спеціальності «Здоров’я людин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на 2015-2016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I семестр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: Засади організації реабілітаційних закладів.</w:t>
      </w:r>
      <w:r>
        <w:rPr>
          <w:b/>
          <w:sz w:val="28"/>
          <w:lang w:val="uk-UA"/>
        </w:rPr>
        <w:t xml:space="preserve"> Організація діяльності спеціалізованих закладів реабілі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 Нормативно-правова база  організації реабілітаційних закладів. Професійна діяльність фахівця з фізич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 Організація роботи реабілітаційних закладів в Україні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3. Організація реабілітації в лікувально-профілактичних закладах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фізіотерапевтичної допомоги населенню України.—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5. Організація роботи закладів фізкультурно-спортивної реабілітації та спеціалізованих реабілітаційних відділень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 xml:space="preserve">6 .Організація роботи закладах медико-соціальної реабілітації. 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Організація роботи закладів соціаль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8. Організація роботи закладів реабілітації для осіб з особливими фізичними можливостями.  – 2 год.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16 год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.б.н., доцент</w:t>
      </w:r>
      <w:r>
        <w:rPr>
          <w:sz w:val="28"/>
          <w:szCs w:val="28"/>
          <w:lang w:val="uk-UA"/>
        </w:rPr>
        <w:t xml:space="preserve">                                                                                 А.І.Гу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5:00Z</dcterms:created>
  <dc:creator>gurova</dc:creator>
  <dc:description/>
  <cp:keywords/>
  <dc:language>en-US</dc:language>
  <cp:lastModifiedBy>Lozinska</cp:lastModifiedBy>
  <cp:lastPrinted>2015-09-17T13:45:00Z</cp:lastPrinted>
  <dcterms:modified xsi:type="dcterms:W3CDTF">2015-09-17T10:45:00Z</dcterms:modified>
  <cp:revision>12</cp:revision>
  <dc:subject/>
  <dc:title/>
</cp:coreProperties>
</file>